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251"/>
      </w:tblGrid>
      <w:tr>
        <w:trPr>
          <w:trHeight w:val="70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be Teilnehmer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r sind bemüht, den Kurs für Sie zu optimieren. Bitte verbess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 </w:t>
            </w: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ät dieses Kurses dur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hre </w:t>
            </w:r>
            <w:r>
              <w:rPr>
                <w:rFonts w:cs="Arial" w:ascii="Arial" w:hAnsi="Arial"/>
                <w:sz w:val="20"/>
                <w:szCs w:val="20"/>
              </w:rPr>
              <w:t xml:space="preserve">Anregunge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len Dank!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urs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...............................................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te kreisen Sie jeweils </w:t>
      </w:r>
      <w:r>
        <w:rPr>
          <w:rFonts w:cs="Arial" w:ascii="Arial" w:hAnsi="Arial"/>
          <w:i/>
          <w:iCs/>
          <w:sz w:val="18"/>
          <w:szCs w:val="18"/>
        </w:rPr>
        <w:t xml:space="preserve">nur eine  Zahl </w:t>
      </w:r>
      <w:r>
        <w:rPr>
          <w:rFonts w:cs="Arial" w:ascii="Arial" w:hAnsi="Arial"/>
          <w:sz w:val="18"/>
          <w:szCs w:val="18"/>
        </w:rPr>
        <w:t xml:space="preserve">ein (nicht zwischen den Zahlen) Danke! </w:t>
      </w:r>
      <w:r>
        <w:rPr>
          <w:rFonts w:cs="Arial" w:ascii="Arial" w:hAnsi="Arial"/>
          <w:i/>
          <w:iCs/>
          <w:sz w:val="18"/>
          <w:szCs w:val="18"/>
        </w:rPr>
        <w:t>1 steht für  sehr gut 6  für sehr schle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ragraph">
                  <wp:posOffset>187325</wp:posOffset>
                </wp:positionV>
                <wp:extent cx="244475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9514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lche besonderen Vorzüge oder  Mängel sind Ihnen in dieser Lehrveranstaltung aufgefallen? Nennen Sie möglichst spontan bitte mindestens zwei oder mehr Punk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chen Sie bitte Vorschläge, was man unbedingt anders und besser machen könnte und soll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tte geben Sie sonstige Kommentare 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ber etwas, was Ihnen wichtig erschei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würden Sie sonst noch Positives oder Negatives erwähnen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Vielen herzlich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Dank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78.3pt;mso-wrap-distance-left:7.05pt;mso-wrap-distance-right:7.05pt;mso-wrap-distance-top:0pt;mso-wrap-distance-bottom:0pt;margin-top:14.7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9514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che besonderen Vorzüge oder  Mängel sind Ihnen in dieser Lehrveranstaltung aufgefallen? Nennen Sie möglichst spontan bitte mindestens zwei oder mehr Punk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hen Sie bitte Vorschläge, was man unbedingt anders und besser machen könnte und soll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tte geben Sie sonstige Kommentare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ber etwas, was Ihnen wichtig erschei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würden Sie sonst noch Positives oder Negatives erwähn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1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Vielen herzli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Dank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659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  <w:gridCol w:w="234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 Kurs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) Konkrete Ziele wurden z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ginn verdeutlicht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) Der Inhalt war den Ziel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emessen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) Eine klare inhaltl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ukturierung des Lernstoff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 gegebe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4)Genügend Übungen zu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rtiefung waren vorhanden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5) Es gab Praxisbezug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 Die Unterlagen sind 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7) Es gab Anregungen zu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bstständigen Denke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e Dozente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8) beherrschte d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handelnde den Stoff souverän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9) gingen auf d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tändnisschwierigkeiten ei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) allgemeine Begeisterung u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1) schafften eine angenehm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richtsatmosphäre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2) benutzten erfolgrei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richtsmedien (Flipchard, iPad, Tafel, Projektor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fgabenbetreuung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3) allgemeine Betreuung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4) Kommunikation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fgabengestaltung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5) Praxisnähe war gegeben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6) Schwierigkeitsgrad wa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messe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Lerneffekt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17) Der Lerneffekt wa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qesamt 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rbeitsrelevanz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hr gut              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8) Für den Einsatz an meinem (jetzigen/zukünftige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ma/Projekt war der Kurs 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      2      3      4     5      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9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  <w:gridCol w:w="234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 Kurs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) Konkrete Ziele wurden z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ginn verdeutlicht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) Der Inhalt war den Zie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emessen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 Eine klare inhaltl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ukturierung des Lernstoff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 gegebe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4)Genügend Übungen z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tiefung waren vorhanden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5) Es gab Praxisbezug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 Die Unterlagen sind 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7) Es gab Anregungen z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bstständigen Denke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e Dozente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8) beherrschte d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handelnde den Stoff souverän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9) gingen auf d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tändnisschwierigkeiten ei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) allgemeine Begeisterung u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1) schafften eine angeneh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richtsatmosphäre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2) benutzten erfolgre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richtsmedien (Flipchard, iPad, Tafel, Projektor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fgabenbetreuung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3) allgemeine Betreuung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4) Kommunikation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fgabengestaltung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5) Praxisnähe war gegeben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6) Schwierigkeitsgrad w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messe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rneffekt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7) Der Lerneffekt w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qesamt 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beitsrelevanz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ehr gut              schlech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8) Für den Einsatz an meinem (jetzigen/zukünftige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/Projekt war der Kurs 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     2      3      4     5      6  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1080"/>
      <w:gridCol w:w="1788"/>
      <w:gridCol w:w="1273"/>
      <w:gridCol w:w="1439"/>
    </w:tblGrid>
    <w:tr>
      <w:trPr>
        <w:trHeight w:val="77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okumentname mit Versions-Nr. 0.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stellt von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reigegeben durch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um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ite</w:t>
          </w:r>
        </w:p>
      </w:tc>
    </w:tr>
    <w:tr>
      <w:trPr>
        <w:trHeight w:val="77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i/>
              <w:i/>
              <w:iCs/>
              <w:sz w:val="118"/>
              <w:szCs w:val="118"/>
            </w:rPr>
          </w:pPr>
          <w:r>
            <w:rPr/>
            <w:t xml:space="preserve">LEB 8211 VL - Feedbackbogen.doc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R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12.11.2018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von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iCs/>
        <w:sz w:val="118"/>
        <w:szCs w:val="118"/>
        <w:lang w:val="en-GB"/>
      </w:rPr>
    </w:pPr>
    <w:r>
      <w:rPr>
        <w:rFonts w:cs="Arial" w:ascii="Arial" w:hAnsi="Arial"/>
        <w:i/>
        <w:iCs/>
        <w:sz w:val="18"/>
        <w:szCs w:val="18"/>
        <w:lang w:val="en-GB"/>
      </w:rPr>
      <w:t xml:space="preserve">LEB Vorlage 8211 - Feedbackbogen </w:t>
    </w:r>
  </w:p>
  <w:p>
    <w:pPr>
      <w:pStyle w:val="Header"/>
      <w:rPr>
        <w:i/>
        <w:i/>
        <w:iCs/>
        <w:sz w:val="118"/>
        <w:szCs w:val="118"/>
        <w:lang w:val="en-GB"/>
      </w:rPr>
    </w:pPr>
    <w:r>
      <w:rPr>
        <w:i/>
        <w:iCs/>
        <w:sz w:val="118"/>
        <w:szCs w:val="118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2:00Z</dcterms:created>
  <dc:creator>HF</dc:creator>
  <dc:description/>
  <cp:keywords/>
  <dc:language>en-US</dc:language>
  <cp:lastModifiedBy>HF</cp:lastModifiedBy>
  <cp:lastPrinted>2018-11-17T11:36:00Z</cp:lastPrinted>
  <dcterms:modified xsi:type="dcterms:W3CDTF">2019-01-03T17:42:00Z</dcterms:modified>
  <cp:revision>10</cp:revision>
  <dc:subject/>
  <dc:title>Formblatt 8211</dc:title>
</cp:coreProperties>
</file>